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EENE K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XFORD &amp; DISTRICT AUNT SALLY LEAGUE 2009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  <w:t>MONTY GREENAWAY FOURS</w:t>
      </w:r>
    </w:p>
    <w:p>
      <w:pPr>
        <w:pStyle w:val="Normal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u w:val="single"/>
        </w:rPr>
        <w:t>1</w:t>
      </w:r>
      <w:r>
        <w:rPr>
          <w:b/>
          <w:color w:val="0000FF"/>
          <w:u w:val="single"/>
          <w:vertAlign w:val="superscript"/>
        </w:rPr>
        <w:t>st</w:t>
      </w:r>
      <w:r>
        <w:rPr>
          <w:b/>
          <w:color w:val="0000FF"/>
          <w:u w:val="single"/>
        </w:rPr>
        <w:t xml:space="preserve"> ROUND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54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CKETERS ‘B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KINGS CLU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DIA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RGE ‘A’  ‘b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RGE ‘B’  ‘a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X BELLS ‘B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SINGTON SPORTS CLUB ‘C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CLU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EE PIGEONS ‘B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CKETERS ‘A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RGE ‘A’  ‘a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SINGTON SPORTS CLUB ‘A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SINGTON SPORTS CLUB ‘B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 LION Eynsh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EE PIGEONS ‘A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X BELLS ‘A’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Games to be played on Monday 8</w:t>
      </w:r>
      <w:r>
        <w:rPr>
          <w:b/>
          <w:color w:val="FF0000"/>
          <w:sz w:val="32"/>
          <w:szCs w:val="32"/>
          <w:vertAlign w:val="superscript"/>
        </w:rPr>
        <w:t>th</w:t>
      </w:r>
      <w:r>
        <w:rPr>
          <w:b/>
          <w:color w:val="FF0000"/>
          <w:sz w:val="32"/>
          <w:szCs w:val="32"/>
        </w:rPr>
        <w:t xml:space="preserve"> June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If games are re-arranged and agreed by both teams these must be played by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Saturday 13</w:t>
      </w:r>
      <w:r>
        <w:rPr>
          <w:vertAlign w:val="superscript"/>
        </w:rPr>
        <w:t>th</w:t>
      </w:r>
      <w:r>
        <w:rPr/>
        <w:t xml:space="preserve"> June</w:t>
      </w:r>
    </w:p>
    <w:p>
      <w:pPr>
        <w:pStyle w:val="Normal"/>
        <w:jc w:val="center"/>
        <w:rPr/>
      </w:pPr>
      <w:r>
        <w:rPr/>
        <w:t>Results to be phoned in to Keith Alder only on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767107 or 221961 by Saturday 13</w:t>
      </w:r>
      <w:r>
        <w:rPr>
          <w:vertAlign w:val="superscript"/>
        </w:rPr>
        <w:t>th</w:t>
      </w:r>
      <w:r>
        <w:rPr/>
        <w:t xml:space="preserve"> June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y results not received both teams will be eliminated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AMS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sington Sports Club ‘A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m Recht, Garry Smith, Ken Maunder, Trevor Greenawa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sington Sports Club ‘B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eve Greenough, Keith Alder, Eric Buckingham, Barry Ruffels, Elliot Greenoug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sington Sports Club ‘C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rtin Ruffels, Keith Sherrell, Mick North, Andy young, Derek You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x Bells ‘A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dy Beal, Roger Goodall, Pete Rampton, Steve Ward, Phil Austi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x Bells ‘B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ck Walsh, Paul Swayer, Ady Cross, Alan Goodgame, Steve Hor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‘A’   ‘a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nnis Baxter, Les Disley, Steve Walton, Francis Hillier, Jason Well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‘A’   ‘b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evin Giles, Dave Sawyer, Dennis Butler, Willy Waite, Colin Henwoo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diator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rian Richards, Martin Cook, Nick Chapman, John Allnut, Mick Min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ings Sports Club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bin Charlton, Steve Reeves, Allan Davies, Mick Henly, Mick Morbe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Club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drian Shepherd, Mark Washington, Luke Purcell, Liam Purcell, Russell </w:t>
            </w:r>
            <w:r>
              <w:rPr>
                <w:i/>
                <w:sz w:val="20"/>
                <w:szCs w:val="20"/>
              </w:rPr>
              <w:t>Simmon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cketers ‘A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il Wilkins, Kevin Baker, Ivor Clarke. Den Sellar, Pip Gould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cketers ‘B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rry Townsend, John Townsend, Philip Adams, Geoff Townsend, Dave Clark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Lion Eynsha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eith Powell, Mick Berry, Lee Thompson, John Greenaway, Martin Herber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 Pigeons ‘A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te Dempsey, Mick Phipps, Dave Townsend, Neil Lyon, Eddie Edwar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 Pigeons ‘B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aham Wilsdon, Mike Gosford, Bernie Huckin, Eddie Lacey, Rob Br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‘B’ ‘a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aham Coulthard, Ian Bowler, Pete Shepherd, Steve Bayliss, D.Bowl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77" w:right="107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19:00Z</dcterms:created>
  <dc:creator> Andy Beal</dc:creator>
  <dc:description/>
  <dc:language>en-US</dc:language>
  <cp:lastModifiedBy> Andy Beal</cp:lastModifiedBy>
  <cp:lastPrinted>2009-05-17T15:28:00Z</cp:lastPrinted>
  <dcterms:modified xsi:type="dcterms:W3CDTF">2009-05-18T22:42:00Z</dcterms:modified>
  <cp:revision>5</cp:revision>
  <dc:subject/>
  <dc:title>GREENE KING</dc:title>
</cp:coreProperties>
</file>